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第５８回ＵＴＹ杯争奪レディースソフトボール大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pacing w:val="2"/>
          <w:sz w:val="32"/>
          <w:szCs w:val="32"/>
          <w:u w:val="single" w:color="000000"/>
        </w:rPr>
        <w:t>チーム派遣審判員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32"/>
          <w:szCs w:val="32"/>
        </w:rPr>
        <w:t>カテゴリー　＜同一・別＞　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どちらかに○をする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同一に丸を付けた場合はすべての空欄に必要事項を記入し、別に丸を付けた場合はチーム名のみ記入し、いずれの場合も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  <w:u w:val="single"/>
        </w:rPr>
        <w:t>代表者会議の受付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にこの用紙を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tbl>
      <w:tblPr>
        <w:tblW w:w="7470" w:type="dxa"/>
        <w:jc w:val="left"/>
        <w:tblInd w:w="6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391"/>
        <w:gridCol w:w="4352"/>
      </w:tblGrid>
      <w:tr>
        <w:trPr>
          <w:trHeight w:val="89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8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チ　ー　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公　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審判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60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 w:val="false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自宅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携帯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各チーム１名の派遣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本大会に登録された審判員は、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  <w:u w:val="single" w:color="000000"/>
        </w:rPr>
        <w:t>初日のみ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一日会場審判長の指示に従って審判を勤め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ことを義務とし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</w:p>
    <w:p>
      <w:pPr>
        <w:pStyle w:val="Normal"/>
        <w:overflowPunct w:val="false"/>
        <w:ind w:left="1265" w:hanging="1265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ＭＳ 明朝;MS Mincho"/>
      <w:b/>
      <w:color w:val="auto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33:00Z</dcterms:created>
  <dc:creator>初鹿野ひとみ</dc:creator>
  <dc:description/>
  <cp:keywords/>
  <dc:language>en-US</dc:language>
  <cp:lastModifiedBy>user</cp:lastModifiedBy>
  <cp:lastPrinted>2021-02-23T08:31:00Z</cp:lastPrinted>
  <dcterms:modified xsi:type="dcterms:W3CDTF">2025-03-11T13:38:00Z</dcterms:modified>
  <cp:revision>28</cp:revision>
  <dc:subject/>
  <dc:title>第２２回山梨県ソフトボール協会 会長杯争奪大会 実年の部 兼</dc:title>
</cp:coreProperties>
</file>