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Times New Roman" w:hAnsi="Times New Roman" w:eastAsia="ＭＳ 明朝;MS Mincho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第６６回山梨県ソフトボール選手権大会</w:t>
      </w:r>
    </w:p>
    <w:p>
      <w:pPr>
        <w:pStyle w:val="Normal"/>
        <w:overflowPunct w:val="false"/>
        <w:spacing w:lineRule="exact" w:line="500"/>
        <w:jc w:val="center"/>
        <w:textAlignment w:val="baseline"/>
        <w:rPr/>
      </w:pP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兼　第３６回山梨県ソフトボール協会　会長杯争奪大会一般の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pacing w:val="2"/>
          <w:sz w:val="32"/>
          <w:szCs w:val="32"/>
          <w:u w:val="single" w:color="000000"/>
        </w:rPr>
        <w:t>チーム派遣審判員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32"/>
          <w:szCs w:val="32"/>
        </w:rPr>
        <w:t>出場チーム名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136525</wp:posOffset>
                </wp:positionV>
                <wp:extent cx="335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32"/>
          <w:szCs w:val="32"/>
        </w:rPr>
        <w:t>カテゴリー　＜同一・別＞　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どちらかに○をする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同一に○を付けた場合はすべての空欄に必要事項を記入し、別に○を付けた場合は自チーム名のみ記入し、いずれの場合も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  <w:u w:val="single"/>
        </w:rPr>
        <w:t>代表者会議の受付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にこの用紙を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tbl>
      <w:tblPr>
        <w:tblW w:w="7470" w:type="dxa"/>
        <w:jc w:val="left"/>
        <w:tblInd w:w="6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391"/>
        <w:gridCol w:w="4352"/>
      </w:tblGrid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公　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審判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60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 w:val="false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自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携帯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各チーム１名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本大会に登録された審判員は、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  <w:u w:val="single" w:color="000000"/>
        </w:rPr>
        <w:t>初日のみ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一日会場審判長の指示に従って審判を勤める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ことを義務とします。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</w:rPr>
        <w:t xml:space="preserve">   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ＭＳ 明朝;MS Mincho"/>
      <w:b/>
      <w:color w:val="auto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初鹿野ひとみ</dc:creator>
  <dc:description/>
  <cp:keywords/>
  <dc:language>en-US</dc:language>
  <cp:lastModifiedBy>千恵 武川</cp:lastModifiedBy>
  <cp:lastPrinted>2025-04-03T18:36:00Z</cp:lastPrinted>
  <dcterms:modified xsi:type="dcterms:W3CDTF">2025-07-29T04:39:00Z</dcterms:modified>
  <cp:revision>8</cp:revision>
  <dc:subject/>
  <dc:title>第２２回山梨県ソフトボール協会 会長杯争奪大会 実年の部 兼</dc:title>
</cp:coreProperties>
</file>